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307"/>
      </w:tblGrid>
      <w:tr>
        <w:trPr/>
        <w:tc>
          <w:tcPr>
            <w:tcW w:w="7905" w:type="dxa"/>
            <w:tcBorders>
              <w:top w:val="single" w:sz="8" w:space="0" w:color="000000"/>
              <w:bottom w:val="single" w:sz="8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 xml:space="preserve">Röntgenbefund-Beratung der DGZMK  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bei Faxversand an: </w:t>
            </w:r>
            <w:r>
              <w:rPr>
                <w:rFonts w:cs="Calibri" w:ascii="Calibri" w:hAnsi="Calibri"/>
                <w:bCs/>
                <w:color w:val="000000"/>
                <w:sz w:val="28"/>
              </w:rPr>
              <w:t>0211 6101981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</w:rPr>
              <w:t>BEFUNDBOGE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Erfassungsnummer (wird von DGZMK ausgefüllt):R</w:t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8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val="en-US" w:eastAsia="en-US"/>
              </w:rPr>
              <w:drawing>
                <wp:inline distT="0" distB="0" distL="0" distR="0">
                  <wp:extent cx="516890" cy="741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90" cy="74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hd w:fill="DBE5F1" w:val="clea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NGABEN ZUR EINSENDENDEN PRAXI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555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ornam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hd w:fill="DBE5F1" w:val="clea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NGABEN ZUM PATIENTEN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555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nskürze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tern.: Pat.Nr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ter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schlecht (m/w)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hd w:fill="DBE5F1" w:val="clea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NAMNESE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720"/>
        <w:gridCol w:w="645"/>
        <w:gridCol w:w="4214"/>
      </w:tblGrid>
      <w:tr>
        <w:trPr/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llgeme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j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ein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umor-Vorerkranku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perative Eingriffe am Kief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 xml:space="preserve">Bisphosphonat-Medikatio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735"/>
        <w:gridCol w:w="705"/>
        <w:gridCol w:w="4139"/>
      </w:tblGrid>
      <w:tr>
        <w:trPr/>
        <w:tc>
          <w:tcPr>
            <w:tcW w:w="9464" w:type="dxa"/>
            <w:gridSpan w:val="4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peziell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Bestehen Schmerzen?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ein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1"/>
      </w:tblGrid>
      <w:tr>
        <w:trPr/>
        <w:tc>
          <w:tcPr>
            <w:tcW w:w="9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RÖNTGEN-BEFUND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okalisation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onstiges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KLINISCHER-BEFUND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946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RAGESTELLUNG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735"/>
        <w:gridCol w:w="705"/>
        <w:gridCol w:w="4139"/>
      </w:tblGrid>
      <w:tr>
        <w:trPr/>
        <w:tc>
          <w:tcPr>
            <w:tcW w:w="94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ORAUFNAHMEN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xistieren Voraufnahme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ein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enn ja, von wann?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NMERKUNGEN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9:52:00Z</dcterms:created>
  <dc:creator>Wolfgang Bengel</dc:creator>
  <dc:description/>
  <cp:keywords/>
  <dc:language>en-US</dc:language>
  <cp:lastModifiedBy>Kirstin Kokemor</cp:lastModifiedBy>
  <cp:lastPrinted>2009-02-11T10:22:00Z</cp:lastPrinted>
  <dcterms:modified xsi:type="dcterms:W3CDTF">2025-04-08T19:52:00Z</dcterms:modified>
  <cp:revision>2</cp:revision>
  <dc:subject/>
  <dc:title>Röntgenbefund-Beratung der DGZMK  bei Faxversand an: 0211 61019811</dc:title>
</cp:coreProperties>
</file>