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8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Mundschleimhaut-Beratung der DGZMK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bei Faxversand an: </w:t>
            </w:r>
            <w:r>
              <w:rPr>
                <w:rFonts w:cs="Calibri" w:ascii="Calibri" w:hAnsi="Calibri"/>
                <w:bCs/>
                <w:color w:val="000000"/>
                <w:sz w:val="28"/>
              </w:rPr>
              <w:t>0211 610198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BEFUNDBOG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Erfassungsnummer (wird von DGZMK ausgefüllt):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516890" cy="74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BE5F1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GABEN ZUR EINSENDENDEN PRAXI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r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BE5F1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GABEN ZUM PATIENTE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nskürz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ern.: Pat.N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chlecht (m/w)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BE5F1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AMNES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20"/>
        <w:gridCol w:w="645"/>
        <w:gridCol w:w="1785"/>
        <w:gridCol w:w="2177"/>
      </w:tblGrid>
      <w:tr>
        <w:trPr/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llgeme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in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abe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IV posit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Bluthochdruc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ucher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is 10/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hr als 10/d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uterkrankungen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gelm. Einnahme von Medikamenten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nstige Erkrankungen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35"/>
        <w:gridCol w:w="705"/>
        <w:gridCol w:w="1815"/>
        <w:gridCol w:w="2072"/>
      </w:tblGrid>
      <w:tr>
        <w:trPr/>
        <w:tc>
          <w:tcPr>
            <w:tcW w:w="9212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ziell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Seit wann besteht die Läsion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rstmali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ederholt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stehen Schmerzen?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in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ymptome im Vordergrund?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5352"/>
      </w:tblGrid>
      <w:tr>
        <w:trPr/>
        <w:tc>
          <w:tcPr>
            <w:tcW w:w="9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FUN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kalisation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ymmet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i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gefähre Größe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lpation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luktuation, weich, hart, verschiebbar, Infiltrat an der Basis, Lymphknoten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nstiges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merkunge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0:02:00Z</dcterms:created>
  <dc:creator>Wolfgang Bengel</dc:creator>
  <dc:description/>
  <cp:keywords/>
  <dc:language>en-US</dc:language>
  <cp:lastModifiedBy>Kirstin Kokemor</cp:lastModifiedBy>
  <cp:lastPrinted>2008-07-03T16:52:00Z</cp:lastPrinted>
  <dcterms:modified xsi:type="dcterms:W3CDTF">2025-04-08T20:02:00Z</dcterms:modified>
  <cp:revision>2</cp:revision>
  <dc:subject/>
  <dc:title/>
</cp:coreProperties>
</file>